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OLUTION NO. 221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/>
      </w:pPr>
      <w:r>
        <w:rPr>
          <w:rFonts w:cs="Arial" w:ascii="Arial" w:hAnsi="Arial"/>
        </w:rPr>
        <w:t>A RESOLUTION AUTHORIZING THE DEPARTMENT OF PUBLIC WORKS TO PROCEED WITH THE DESIGN AND BIDDING OF A PROJECT ALONG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REET BETWEEN BROAD STREET AND MARKET STREET, SAID PROJECT TO BE FUNDED FROM THE ECONOMIC DEVELOPMENT FUND.</w:t>
      </w:r>
    </w:p>
    <w:p>
      <w:pPr>
        <w:pStyle w:val="Normal"/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ab/>
        <w:tab/>
        <w:t>BE IT RESOLVED BY THE CITY COUNCIL OF THE CITY OF CHATTANOOGA, TENNESSEE, That the Department of Public Works be and is hereby authorized to proceed with the design and bidding of a project along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reet between Broad Street and Market Street.  Said project will include improvement to the road, curb and gutter and sidewalk, streetscape and a unique stormwater system, and will be funded from the Economic Development Fun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OPTED:</w:t>
        <w:tab/>
        <w:t>April 13, 19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:cj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8T19:55:00Z</dcterms:created>
  <dc:creator>Kim Layne</dc:creator>
  <dc:description/>
  <dc:language>en-US</dc:language>
  <cp:lastModifiedBy>Cindy Couey</cp:lastModifiedBy>
  <cp:lastPrinted>1998-12-23T10:54:00Z</cp:lastPrinted>
  <dcterms:modified xsi:type="dcterms:W3CDTF">1999-04-16T20:07:00Z</dcterms:modified>
  <cp:revision>4</cp:revision>
  <dc:subject/>
  <dc:title>RESOLUTION NO</dc:title>
</cp:coreProperties>
</file>